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增经济适用住房拆迁安置住房上市交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缴纳土地收益等费用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1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10"/>
        <w:gridCol w:w="4365"/>
      </w:tblGrid>
      <w:tr>
        <w:trPr>
          <w:trHeight w:val="6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小 区 名 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土地收益标准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（按房屋建筑面积，元</w:t>
            </w: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</w:rPr>
              <w:t>/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平方米）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金牛苑三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88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东蕾苑一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78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新藤佳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44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新湖南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38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金港嘉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38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陆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40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梅里花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35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鸿泰苑八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72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鸿运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79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新安花苑五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45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新安佳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450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侬联佳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5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478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478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sz w:val="32"/>
          <w:szCs w:val="32"/>
        </w:rPr>
      </w:pPr>
      <w:r>
        <w:rPr>
          <w:rFonts w:eastAsia="方正仿宋_GBK;Arial Unicode MS" w:cs="方正小标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dcterms:modified xsi:type="dcterms:W3CDTF">2025-03-18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