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友联热电股份有限公司部分资产（锅炉本体等废旧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友联热电股份有限公司部分资产（锅炉本体等废旧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友联热电股份有限公司部分资产（锅炉本体等废旧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7.6512</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0</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2212</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友联热电股份有限公司部分资产（锅炉本体等废旧资产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11-12T06:26: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912</vt:lpwstr>
  </property>
  <property fmtid="{D5CDD505-2E9C-101B-9397-08002B2CF9AE}" pid="4" name="commondata">
    <vt:lpwstr>commondata</vt:lpwstr>
  </property>
</Properties>
</file>